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eastAsia="zxx" w:bidi="zxx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/>
      </w:pPr>
      <w:r>
        <w:rPr>
          <w:szCs w:val="28"/>
          <w:lang w:eastAsia="zxx" w:bidi="zxx"/>
        </w:rPr>
        <w:t>Запорізької</w:t>
      </w:r>
      <w:r>
        <w:rPr>
          <w:szCs w:val="28"/>
        </w:rPr>
        <w:t xml:space="preserve">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.03.2016                                                                               </w:t>
        <w:tab/>
        <w:tab/>
        <w:t xml:space="preserve">  № 2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szCs w:val="28"/>
          <w:shd w:fill="FFFFFF" w:val="clear"/>
        </w:rPr>
        <w:t xml:space="preserve">Про затвердження загального складу комісії з питань евакуації м. Мелітополя </w:t>
      </w:r>
      <w:r>
        <w:rPr>
          <w:color w:val="000000"/>
          <w:szCs w:val="28"/>
          <w:shd w:fill="FFFFFF" w:val="clear"/>
        </w:rPr>
        <w:t xml:space="preserve">та втрату чинності розпорядження міського голови від 23.07.2014 № 496-р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еруючись Законом України “Про місцеве самоврядування в Україні”, постановою Кабінету Міністрів України від 30.10.2013 № 841 “Про затвердження Порядку проведення евакуації у разі загрози виникнення або виникнення надзвичайних ситуацій техногенного та природного характеру”, у зв’язку з кадровими змінами та з метою оперативного вирішення питань, пов’язаних з відселенням та евакуацією населення із зони надзвичайної ситуації: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Затвердити загальний склад комісії з питань евакуації м. Мелітополя згідно з додатком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23.07.2014 № 496-р “Про затвердження загального складу евакуаційно-приймальної комісії м. Мелітополя та втрату чинності розпорядження міського голови від 25.03.2014 № 192-р”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виконанням 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99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  <w:t>від 25.03.2016  № 213-р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гальний склад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комісії з питань евакуації  </w:t>
      </w:r>
      <w:r>
        <w:rPr>
          <w:sz w:val="28"/>
          <w:szCs w:val="28"/>
        </w:rPr>
        <w:t>м. Мелітополя</w:t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Бойк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вітлана Олександрівна                       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 xml:space="preserve">Дубініна Олена Василівна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керуючий справами виконкому Мелітопольської міської ради, заступник голови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Тімофєєва Юлія Олександр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 секретар комісії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Члени комісії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Рудік Валерій Іван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аступник головного лікаря з медичної частини КУ “ТМО “Багатопрофільна лікарня інтенсивних методів лікування та швидкої медичної допомоги”  Мелітопольської міської ради, начальник штабу медичної служби цивільного захисту міс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>Ліпунова Валентина Анатолії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оловний лікар КУ „Мелітопольська станція екстреної (швидкої) медичної допомоги” Запорізької обласної ради, начальник групи медичного забезпечення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  <w:t>Слишик Олександр Анатолій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 транспорту та зв’язку виконавчого комітету Мелітопольської міської ради, начальник групи транспортного забезпеч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Фурсова Ірина Олександр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 розвитку підприємництва, промисловості та захисту прав споживачів виконавчого комітету  Мелітопольської міської ради, начальник групи торгівлі та харчува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жинку Віктор Фрол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  <w:t xml:space="preserve">заступник начальника  Мелітопольського відділу поліції ГУНП в Запорізькій області, начальник групи охорони громадського порядку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ов Геннадій Слав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інійного цеху КЦТ №536 </w:t>
            </w:r>
          </w:p>
          <w:p>
            <w:pPr>
              <w:pStyle w:val="Normal"/>
              <w:rPr/>
            </w:pPr>
            <w:r>
              <w:rPr/>
              <w:t xml:space="preserve">м. Мелітополь Запорізької філії ПАТ „Укртелеком”, начальник групи зв’язку та оповіщення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інько Наталя Володимирівна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а з планування та організаційної роботи організаційного відділу виконавчого комітету Мелітопольської міської ради, начальник групи обліку населення, реєстрації та інформац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Корніцька Олена Ярослав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головний спеціаліст відділу обліку, розділу житла та по роботі з уповноваженими в мікрорайонах міста виконавчого комітету Мелітопольської міської ради, начальник групи організації зустрічі та розміщення населення в безпечному районі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Груднєв Сергій Миколай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зверненнях та прийому громадян виконавчого комітету Мелітопольської міської ради, начальник групи збору та відправлення евак</w:t>
            </w:r>
            <w:r>
              <w:rPr>
                <w:lang w:val="ru-RU"/>
              </w:rPr>
              <w:t xml:space="preserve">уйованого </w:t>
            </w:r>
            <w:r>
              <w:rPr/>
              <w:t>насел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 Олексій Борис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 Мелітопольської міської ради, начальник  комунально-технічної та інженерної служб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ідченко Костянтин Іван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економіки та енергоефективності міста управління соціально-економічного розвитку міста виконавчого комітету Мелітопольської міської ради, начальник групи матеріально-технічного забезпеч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ченко Галина Іван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ідний спеціаліст управління освіти Мелітопольської міської ради, представник управління осві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адан Наталія Віктор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Мелітопольської міської організації Червоного Хреста України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 Світлана Івані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алацу культури залізничників, начальник приймального евакуаційного пункту № 1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Георгій Георгій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організаційного відділу виконавчого комітету Мелітопольської міської ради, начальник приймального евакуаційного пункту № 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виконкому         </w:t>
        <w:tab/>
        <w:tab/>
        <w:tab/>
        <w:t xml:space="preserve">  </w:t>
        <w:tab/>
        <w:t>О.В. 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єдік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5:00Z</dcterms:created>
  <dc:creator/>
  <dc:description/>
  <cp:keywords/>
  <dc:language>en-US</dc:language>
  <cp:lastModifiedBy>Олена Байрак</cp:lastModifiedBy>
  <cp:lastPrinted>2015-08-14T14:49:00Z</cp:lastPrinted>
  <dcterms:modified xsi:type="dcterms:W3CDTF">2022-01-05T09:40:00Z</dcterms:modified>
  <cp:revision>3</cp:revision>
  <dc:subject/>
  <dc:title/>
</cp:coreProperties>
</file>